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77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кова Николая Михайловича, </w:t>
      </w:r>
      <w:r>
        <w:rPr>
          <w:rStyle w:val="CatUserDefinedgrp2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олкова Николая Михай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олкова Николая Михай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